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с заявками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30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внутренних инженерных коммуникаций многоквартирного дома, расположенного по адресу: Московская область, городской округ Домодедово, с.Вельяминово, д.27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52 от </w:t>
      </w:r>
      <w:r>
        <w:rPr/>
        <w:t xml:space="preserve">03.03.2016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30» марта 2016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4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  1 (один) конверт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ов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5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4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5"/>
        <w:gridCol w:w="2700"/>
        <w:gridCol w:w="2630"/>
        <w:gridCol w:w="16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 000,00 (два миллиона двести тридцать одна тысяча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Колобов И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NECHAEVA</dc:creator>
  <dc:description/>
  <cp:keywords/>
  <dc:language>en-US</dc:language>
  <cp:lastModifiedBy>Светлана В. Нестерова</cp:lastModifiedBy>
  <cp:lastPrinted>2015-05-19T09:47:00Z</cp:lastPrinted>
  <dcterms:modified xsi:type="dcterms:W3CDTF">2016-03-30T14:37:00Z</dcterms:modified>
  <cp:revision>26</cp:revision>
  <dc:subject/>
  <dc:title>Протокол вскрытия конвертов</dc:title>
</cp:coreProperties>
</file>